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ыписка из СТБ 52.2.01-2011 Оценка стоимости объектов гражданских прав.</w:t>
      </w:r>
      <w:r>
        <w:rPr>
          <w:rFonts w:cs="Arial" w:ascii="Arial" w:hAnsi="Arial"/>
        </w:rPr>
        <w:t xml:space="preserve"> </w:t>
      </w:r>
      <w:r>
        <w:rPr>
          <w:b/>
        </w:rPr>
        <w:t>Оценка земельных участков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 xml:space="preserve">    </w:t>
      </w:r>
      <w:r>
        <w:rPr>
          <w:b/>
          <w:spacing w:val="-4"/>
          <w:sz w:val="28"/>
          <w:szCs w:val="28"/>
        </w:rPr>
        <w:t>Для  оценки по требованию оценщика  заказчик представляет следующие документы: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копию свидетельства о государственной регистрации в отношении недвижимого имущества, а в случае его отсутствия – выписку из регистрационной книги о правах, ограничениях (обременениях) прав на объекты недвижимости (ее копию) и (или) другой документ, подтверждающий права на недвижимое имуществ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копию технического паспорта или документ, подтверждающий объемно-планировочные показатели и конструктивные характеристики недвижимых улучш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копию договора (договоров) аренды со всеми прилагаемыми к нему документ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документ, подтверждающий сведения о расходах на содержание и эксплуатацию объектов недвижимости, в том числе на коммунальные услуг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документ, подтверждающий сведения о реконструкции, капитальном и текущем ремонтах недвижимых улучш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сведения о земельном налог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сведения о налоге на недвижимос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се копии документов, представленные заказчиком, должны быть заверены уполномоченным лицом и скреплены печатью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Реквизиты  Вашей организации для составления договора просим выслать по факсу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8 (0232) </w:t>
      </w:r>
      <w:r>
        <w:rPr>
          <w:b/>
          <w:sz w:val="28"/>
          <w:szCs w:val="28"/>
          <w:lang w:val="en-US"/>
        </w:rPr>
        <w:t xml:space="preserve">68-27-39 </w:t>
      </w:r>
      <w:r>
        <w:rPr>
          <w:sz w:val="28"/>
          <w:szCs w:val="28"/>
        </w:rPr>
        <w:t>или</w:t>
      </w:r>
      <w:r>
        <w:rPr>
          <w:b/>
          <w:sz w:val="28"/>
          <w:szCs w:val="28"/>
          <w:lang w:val="en-US"/>
        </w:rPr>
        <w:t xml:space="preserve"> 68-26-44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info@alfagomel.by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: 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fagom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ДО «Альфа-Гомель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fagomel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2:11:00Z</dcterms:created>
  <dc:creator>olga</dc:creator>
  <dc:description/>
  <cp:keywords/>
  <dc:language>en-US</dc:language>
  <cp:lastModifiedBy>Leo</cp:lastModifiedBy>
  <cp:lastPrinted>2011-02-23T08:55:00Z</cp:lastPrinted>
  <dcterms:modified xsi:type="dcterms:W3CDTF">2012-03-05T22:19:00Z</dcterms:modified>
  <cp:revision>5</cp:revision>
  <dc:subject/>
  <dc:title>Выписка из СТБ/ОР 52</dc:title>
</cp:coreProperties>
</file>